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15.05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муниципальной услуги  «Уведомительная регистрация заключения трудовых договоров и регистрация факта прекращения трудовых договоров между работодателями - физическими лицами, не являющимися индивидуальными предпринимателями, и работниками»</w:t>
            </w:r>
            <w:bookmarkEnd w:id="0"/>
            <w:bookmarkEnd w:id="1"/>
            <w:bookmarkEnd w:id="2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Трудовым  кодексом Российской Федерации от 30.12.2001 №197-ФЗ, Федеральным законом от 27.07.2010 №210-ФЗ «Об организации предоставления государственных и муниципальных услуг», Законом Республики Крым от 21.08.2014 №54-ЗРК «Об основах местного самоуправления в Республике Крым», постановлением  администрации  города Армянска Республики Крым от 18.12.2014 №29 «О разработке и утверждении административных регламентов предоставления муниципальных услуг» (с изменениями), администрация города Армянс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 «Уведомительная регистрация заключения трудовых договоров и регистрация факта прекращения трудовых договоров между работодателями - физическими лицами, не являющимися индивидуальными предпринимателями, и работниками» (прилагается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постановление администрации города Армянска от 30.10.2017 №792 «Об утверждении административного регламента</w:t>
      </w:r>
      <w:r>
        <w:rPr/>
        <w:t xml:space="preserve"> </w:t>
      </w:r>
      <w:r>
        <w:rPr>
          <w:bCs/>
          <w:sz w:val="28"/>
          <w:szCs w:val="28"/>
        </w:rPr>
        <w:t>предоставления муниципальной услуги  «Уведомительная регистрация заключения трудовых договоров и регистрация факта прекращения трудовых договоров между работодателями - физическими лицами, не являющимися индивидуальными предпринимателями, и работниками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на информационном стенде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, а также на официальной странице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Э.А.Мироненко.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029"/>
      </w:tblGrid>
      <w:tr>
        <w:trPr/>
        <w:tc>
          <w:tcPr>
            <w:tcW w:w="6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Телиж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7:00Z</dcterms:created>
  <dc:creator>Oper2</dc:creator>
  <dc:description/>
  <cp:keywords/>
  <dc:language>en-US</dc:language>
  <cp:lastModifiedBy>АХЧ</cp:lastModifiedBy>
  <cp:lastPrinted>2018-05-14T12:38:00Z</cp:lastPrinted>
  <dcterms:modified xsi:type="dcterms:W3CDTF">2018-05-17T14:23:00Z</dcterms:modified>
  <cp:revision>16</cp:revision>
  <dc:subject/>
  <dc:title/>
</cp:coreProperties>
</file>